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32"/>
          <w:u w:val="none"/>
        </w:rPr>
        <w:t>PŘIHLÁŠKA DO KVALIFIKAČNÍHO KURZU A ZÁZNAM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32"/>
        </w:rPr>
        <w:t>O  PRAKTICKÉM  ZÁCVIKU OBSLUHY POHYBLIVÉ PRACOVNÍ PLOŠ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učovaný pracovník:  …………………………….    Datum narození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 plošiny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oba odpovědná za zácvik :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zahájení zácviku ………………  ukončení…………………      celkem hodin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azná osnova praktického zauč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</w:t>
        <w:tab/>
        <w:t>Seznámení se zařízením a s návodem k obsluze</w:t>
      </w:r>
    </w:p>
    <w:p>
      <w:pPr>
        <w:pStyle w:val="TextBody"/>
        <w:rPr/>
      </w:pPr>
      <w:r>
        <w:rPr/>
        <w:t>Představení zařízení včetně objasnění funkce, podrobné seznámení s návodem k obsluze příslušného typu a s požadavky na bezchybný technický stav.</w:t>
      </w:r>
    </w:p>
    <w:p>
      <w:pPr>
        <w:pStyle w:val="TextBody"/>
        <w:rPr/>
      </w:pPr>
      <w:r>
        <w:rPr/>
        <w:t>Předvedení v činnosti, seznámení s nos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</w:t>
        <w:tab/>
        <w:t>Seznámení s prací ve výškách, osobní ochranné prostředky proti pá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/</w:t>
        <w:tab/>
        <w:t>Zácvik v provozu</w:t>
      </w:r>
    </w:p>
    <w:p>
      <w:pPr>
        <w:pStyle w:val="TextBody"/>
        <w:rPr/>
      </w:pPr>
      <w:r>
        <w:rPr/>
        <w:t>Vlastní praktická část zácviku a vlastní manipulace v provozu, rizika při provozních činnostech ve výš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</w:t>
        <w:tab/>
        <w:t>Denní/pravidelná  kontrola a údržba</w:t>
      </w:r>
    </w:p>
    <w:p>
      <w:pPr>
        <w:pStyle w:val="Normal"/>
        <w:rPr/>
      </w:pPr>
      <w:r>
        <w:rPr/>
        <w:t>Kontrola před použitím dle návodu výrob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učovaný pracovník zvládl všechny úkony dle osnovy a je schopen samostatně obsluhovat</w:t>
      </w:r>
    </w:p>
    <w:p>
      <w:pPr>
        <w:pStyle w:val="Normal"/>
        <w:rPr/>
      </w:pPr>
      <w:r>
        <w:rPr>
          <w:sz w:val="24"/>
        </w:rPr>
        <w:t>výše uvedená zařízení. Zdravotní způsobilost pracovníka byla ověřena s  kladným výsledkem (viz kopie lékařské zpráv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.  dne……………………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. …………….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Podpis osoby odpovědné za zácvik ( razítko firm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Průkaz č. …………..vystaven dne 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8:00Z</dcterms:created>
  <dc:creator>Nosek</dc:creator>
  <dc:description/>
  <cp:keywords/>
  <dc:language>en-US</dc:language>
  <cp:lastModifiedBy>Nosek</cp:lastModifiedBy>
  <cp:lastPrinted>2010-09-16T13:27:00Z</cp:lastPrinted>
  <dcterms:modified xsi:type="dcterms:W3CDTF">2011-02-28T18:08:00Z</dcterms:modified>
  <cp:revision>2</cp:revision>
  <dc:subject/>
  <dc:title>PŘIHLÁŠKA DO KVALIFIKAČNÍHO KURZU A ZÁZNAM</dc:title>
</cp:coreProperties>
</file>